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еятельности комиссии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ДО «РЦДТ «Гудв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-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приказ от 01.12.2017 года №. «Об утверждении правовых актов в целях противодействия коррупции, о назначении лиц, ответственных за профилактику коррупционных правонарушен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смотрение вопросов правоприменительной практики в соответствии с пункт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6 Федерального закона «О противодействии коррупции», в сфере осуществления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отрудников под роспись, обновить информацию на сай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феврал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 и ответственность за коррупционные мероприятия-участие в открытой л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сотрудниками РЦДТ, родителями (законными представителями) обучающихся по вопросам противодействия корруп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сентября 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Ознакомление с разделами Кодекса профессиональной этики работников МБУДО «РЦДТ «Гудви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Порядком предотвращения и урегулирования конфликтов интересов, возникающих у работников учреждения в ходе выполнения ими трудовых обязан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ть информационный стенд «Противодействие коррупции» в учреждении. Назначить ответственного за подбор информации Поздееву Анастасию Валерьевну, педагога-организатора Цент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ить разъяснительную работу с сотрудниками РЦДТ, родителями. Ознакомить их с основными положениями Кодекса профессиональной этики на ближайшем собрании трудового коллекти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декабря 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зделами Кодекса профессиональной этики работников МБУДО «РЦДТ «Гудвин» в преддверии новогодних праз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разъяснительную работу с сотрудниками РЦДТ, родителями (законными представителями) обучающихся по вопросам противодействия коррупц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22.03.2023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О выполнении плана работы учреждения по противодействию коррупции за 2022г.</w:t>
            </w:r>
          </w:p>
          <w:p>
            <w:pPr>
              <w:pStyle w:val="Style15"/>
              <w:spacing w:before="0" w:after="200"/>
              <w:ind w:left="-4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>По 1 вопросу: Выполнение плана мероприятий</w:t>
            </w:r>
            <w:r>
              <w:rPr>
                <w:sz w:val="22"/>
                <w:szCs w:val="28"/>
              </w:rPr>
              <w:t xml:space="preserve"> по противодействию коррупции в МБУДО «РЦДТ «Гудвин»» за 2022г. признать удовлетворительны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31.05.2023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О рассмотрении показателей «Карты коррупционных рисков </w:t>
            </w:r>
            <w:r>
              <w:rPr>
                <w:rFonts w:cs="Times New Roman" w:ascii="Times New Roman" w:hAnsi="Times New Roman"/>
                <w:szCs w:val="26"/>
              </w:rPr>
              <w:t>МБУДО «РЦДТ «Гудвин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6"/>
              </w:rPr>
              <w:t>Информацию о расходовании внебюджетных средст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Деятельность учреждения по противодействию коррупции признать удовлетворительно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Информацию о расходовании внебюджетных средств учреждения за 2022 год и 1 полугодие 2023г. принять к с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оздании информационного стенда «Противодействие коррупции» в учрежден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с разделами Кодекса профессиональной этики работников МБУДО «РЦДТ «Гудви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ть информационный стенд «Противодействие коррупции» в учреждении. Назначить ответственного за подбор информации Поздееву Анастасию Валерьевну, педагога-организатора Цент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ить разъяснительную работу с сотрудниками РЦДТ, родителями. Ознакомить их с основными положениями Кодекса профессиональной этики на ближайшем собрании трудового коллекти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декабря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разделами Кодекса профессиональной этики работников МБУДО «РЦДТ «Гудвин» в преддверии новогодних праз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по работе комиссии за 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разъяснительную работу с сотрудниками РЦДТ, родителями (законными представителями) обучающихся по вопросам противодействия коррупц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т 22.03.202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.О выполнении плана работы учреждения по противодействию коррупции за 2023г.</w:t>
            </w:r>
          </w:p>
          <w:p>
            <w:pPr>
              <w:pStyle w:val="Style15"/>
              <w:spacing w:before="0" w:after="200"/>
              <w:ind w:left="-4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>По 1 вопросу: Выполнение плана мероприятий</w:t>
            </w:r>
            <w:r>
              <w:rPr>
                <w:sz w:val="22"/>
                <w:szCs w:val="28"/>
              </w:rPr>
              <w:t xml:space="preserve"> по противодействию коррупции в МБУДО «РЦДТ «Гудвин»» за 2023г. признать удовлетворительны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7:00Z</dcterms:created>
  <dc:creator>Елена Владимировна Ясинская</dc:creator>
  <dc:description/>
  <cp:keywords/>
  <dc:language>en-US</dc:language>
  <cp:lastModifiedBy>ольга чупрова</cp:lastModifiedBy>
  <cp:lastPrinted>2023-06-19T11:23:00Z</cp:lastPrinted>
  <dcterms:modified xsi:type="dcterms:W3CDTF">2024-04-27T09:23:00Z</dcterms:modified>
  <cp:revision>3</cp:revision>
  <dc:subject/>
  <dc:title/>
</cp:coreProperties>
</file>